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drawing>
          <wp:inline distT="0" distB="0" distL="0" distR="0">
            <wp:extent cx="150431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4" r="-6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pplication Form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applied for</w:t>
      </w:r>
      <w:r>
        <w:rPr>
          <w:rFonts w:cs="Arial" w:ascii="Arial" w:hAnsi="Arial"/>
          <w:b/>
          <w:color w:val="FFFFFF"/>
          <w:sz w:val="22"/>
          <w:szCs w:val="22"/>
        </w:rPr>
        <w:t>_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color w:val="C0C0C0"/>
          <w:sz w:val="22"/>
          <w:szCs w:val="22"/>
        </w:rPr>
        <w:t>______________</w:t>
      </w:r>
      <w:r>
        <w:rPr>
          <w:rFonts w:cs="Arial" w:ascii="Arial" w:hAnsi="Arial"/>
          <w:b/>
          <w:color w:val="FFFFFF"/>
          <w:sz w:val="22"/>
          <w:szCs w:val="22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your experience, skills, knowledge and qualities make you suitable for appointment to this post. Please use sub headings according to the selection criteria in the position descri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inue on a separate sheet if necessary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ifications / Training</w:t>
      </w:r>
    </w:p>
    <w:p>
      <w:pPr>
        <w:pStyle w:val="Normal"/>
        <w:jc w:val="both"/>
        <w:rPr/>
      </w:pPr>
      <w:r>
        <w:rPr/>
        <w:t>Schools, Colleges, University etc.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s, certifications,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her relevant training / </w:t>
      </w:r>
      <w:r>
        <w:rPr/>
        <w:t>qualification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urrent professional membershi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ship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dy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inue on a separate sheet if necess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or most recent employer: (if appropriate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5"/>
        <w:gridCol w:w="2496"/>
        <w:gridCol w:w="1276"/>
        <w:gridCol w:w="242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employe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Job Tit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duties and record of achievements in your current ro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/ most recent salary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Required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Other employment / experience</w:t>
      </w:r>
      <w:r>
        <w:rPr>
          <w:rFonts w:cs="Arial" w:ascii="Arial" w:hAnsi="Arial"/>
        </w:rPr>
        <w:t xml:space="preserve"> (most recent first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experience relevant to this post together with a record of results and achievements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5"/>
        <w:gridCol w:w="2496"/>
        <w:gridCol w:w="1276"/>
        <w:gridCol w:w="242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employe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Job Tit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duties and record of achievements in your current ro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5"/>
        <w:gridCol w:w="2496"/>
        <w:gridCol w:w="1276"/>
        <w:gridCol w:w="242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employe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Job Tit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duties and record of achievements in your current ro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5"/>
        <w:gridCol w:w="2496"/>
        <w:gridCol w:w="1276"/>
        <w:gridCol w:w="242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employe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Job Tit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duties and record of achievements in your current rol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inue on a separate sheet if necessary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99"/>
          <w:sz w:val="28"/>
          <w:szCs w:val="28"/>
        </w:rPr>
        <w:t>Personal details form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361"/>
        <w:gridCol w:w="2160"/>
      </w:tblGrid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applied f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559"/>
        <w:gridCol w:w="3379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s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Miss/Mr/Mrs/Ms    (Other - please specify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2520"/>
        <w:gridCol w:w="1470"/>
        <w:gridCol w:w="267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Email </w:t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ferences </w:t>
      </w:r>
      <w:r>
        <w:rPr>
          <w:rFonts w:cs="Arial" w:ascii="Arial" w:hAnsi="Arial"/>
        </w:rPr>
        <w:t>(one should be your current or most recent employ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any job offer is subject to satisfactory references. We will only seek references for the successful candidate unless otherwise advi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0"/>
        <w:gridCol w:w="423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ce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ce 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 no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A Rocha International</w:t>
      </w:r>
    </w:p>
    <w:p>
      <w:pPr>
        <w:pStyle w:val="Normal"/>
        <w:rPr/>
      </w:pPr>
      <w:r>
        <w:rPr>
          <w:rFonts w:cs="Arial" w:ascii="Arial" w:hAnsi="Arial"/>
        </w:rPr>
        <w:t xml:space="preserve">What knowledge do you have of A Rocha International?  Indicate which particular aspects of A Rocha International interest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A Rocha International is a Christian organisation.  This post requires someone who is sympathetic to, and can explain A Rocha International’s position.  Explain why you would / would not be happy with this.</w:t>
      </w:r>
    </w:p>
    <w:p>
      <w:pPr>
        <w:pStyle w:val="Normal"/>
        <w:autoSpaceDE w:val="false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33399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career interes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 other information you wish to give in support of your appl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the information provided on this application form is true and correct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256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note that if you are returning this form electronically and unsigned you will still be bound by the declaration when we receive your application electronically.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6" w:top="76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oundry Form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lotc">
    <w:name w:val="Charlotc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</w:tabs>
      <w:spacing w:lineRule="auto" w:line="288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0" w:after="240"/>
      <w:jc w:val="both"/>
    </w:pPr>
    <w:rPr>
      <w:rFonts w:ascii="Foundry Form Sans;Times New Roman" w:hAnsi="Foundry Form Sans;Times New Roman" w:cs="Foundry Form Sans;Times New Roman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0" w:after="240"/>
      <w:jc w:val="both"/>
    </w:pPr>
    <w:rPr>
      <w:rFonts w:ascii="Foundry Form Sans;Times New Roman" w:hAnsi="Foundry Form Sans;Times New Roman" w:cs="Foundry Form Sans;Times New Roma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37:00Z</dcterms:created>
  <dc:creator>PK</dc:creator>
  <dc:description/>
  <cp:keywords/>
  <dc:language>en-US</dc:language>
  <cp:lastModifiedBy>David E Grishaber</cp:lastModifiedBy>
  <cp:lastPrinted>2007-09-06T09:23:00Z</cp:lastPrinted>
  <dcterms:modified xsi:type="dcterms:W3CDTF">2013-07-15T16:00:00Z</dcterms:modified>
  <cp:revision>3</cp:revision>
  <dc:subject/>
  <dc:title>App Form</dc:title>
</cp:coreProperties>
</file>